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14: Explanation for the difference in financial statement Q.I/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Apr 2017, Licogi 14 Joint Stock Company explained the difference in financial statement Q.I/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after tax of Q.I /2016 was VND 1,713,270,014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after tax of Q.I /2017 was VND 11,282,049,813, an increase of 558.51%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 revenue of Q.I/ 2017 reached VND 73,102,955,222, an increase of VND 42,736,309,128, equivalent to 140.73% year on year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4-27T01:40:00Z</dcterms:modified>
  <cp:revision>429</cp:revision>
  <dc:subject/>
  <dc:title>LO5: General Mandate 2016</dc:title>
</cp:coreProperties>
</file>